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1944-1/2022.</w:t>
      </w:r>
    </w:p>
    <w:p>
      <w:pPr>
        <w:pStyle w:val="Normal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következő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2. szeptember 21-én (szerdán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18"/>
          <w:szCs w:val="24"/>
          <w:u w:val="single"/>
        </w:rPr>
      </w:pPr>
      <w:r>
        <w:rPr>
          <w:b/>
          <w:sz w:val="18"/>
          <w:szCs w:val="24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2. szeptember 22-ei ülésanyagának véleményezése:</w:t>
      </w:r>
    </w:p>
    <w:p>
      <w:pPr>
        <w:pStyle w:val="Normal"/>
        <w:rPr>
          <w:b/>
          <w:b/>
          <w:sz w:val="12"/>
          <w:szCs w:val="16"/>
          <w:u w:val="single"/>
        </w:rPr>
      </w:pPr>
      <w:r>
        <w:rPr>
          <w:b/>
          <w:sz w:val="12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ás a helyi menetrendszerinti autóbusz-közlekedés 2022. I-II. negyedévi működéséről. (képviselő-testületi ülés 0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a 2022. évi városi költségvetés I-VII. hónapra vonatkozó teljesüléséről. (képviselő-testületi ülés 0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a 2022. évi költségvetési rendelet módosítására. (képviselő-testületi ülés 0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bérleti jogról térítés ellenében történő lemondásról. (képviselő-testületi ülés 0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ezérigazgató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6819/1 hrsz-ú ingatlant érintő haszonkölcsön szerződés hosszabbításáról. (képviselő-testületi ülés 0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Kötelesi u. 34. szám alatti ingatlan értékesítéséről. (képviselő-testületi ülés 0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Csónakázó-tó melletti terület tervezett hasznosítására. (képviselő-testületi ülés 0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Javaslat szociális rendelet térítési díj felülvizsgálatára. (képviselő-testületi ülés 0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megállapodás módosítása babaköszöntő csomag biztosítására. (képviselő-testületi ülés 1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Háttér Szakápolási Bt. kérelméről. (képviselő-testületi ülés 12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idősek napi rendezvénysorozatról. (képviselő-testületi ülés 1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Szilvalin-Gondozó Kft. ajánlatáról hiányzó szociális, gyermekvédelmi ellátásokkal kapcsolatban. (képviselő-testületi ülés 1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társasházak felújításának pénzügyi támogatásáról szóló 9/2020. (IV.23.) számú önkormányzati rendelet módosítására. (képviselő-testületi ülés 1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Loós és Társa Kft. díjemeléssel kapcsolatos kérelméről. (képviselő-testületi ülés 20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a Gasztro tér hasznosítása kapcsán. (képviselő-testületi ülés 2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ajdúszoboszló, Dózsa György u. kerékpárút-hálózat kialakítás tanulmánytervéről. (képviselő-testületi ülés 23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2022. évben a Magyar Energetikai és Közmű-szabályozási Hivatal által a víziközműveken jóváhagyott felújításokkal kapcsolatosan. (képviselő-testületi ülés 24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József Attila utcán a Major utcánál gyalogátkelőhely kijelölési tervének elkészítéséről. (képviselő-testületi ülés 25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forgalomirányító lámpák üzemeltetésére forrás átcsoportosításáról. (képviselő-testületi ülés 26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hulladékgyűjtő edényzetek beszerzésére. (képviselő-testületi ülés 27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uvasz dűlő közvilágítás bővítésének tervezéséről. (képviselő-testületi ülés 28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leromlott városi területek rehabilitációja Hajdúszoboszlón című pályázat megvalósításához szükséges önerőről. (képviselő-testületi ülés 29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őterjesztés közterületek felújításáról. (képviselő-testületi ülés 31. napirend)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16"/>
          <w:szCs w:val="24"/>
          <w:u w:val="single"/>
        </w:rPr>
      </w:pPr>
      <w:r>
        <w:rPr>
          <w:b/>
          <w:sz w:val="16"/>
          <w:szCs w:val="24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Előterjesztés városi vagyon biztosítás felülvizsgálatáról.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gazdasági irodavezető</w:t>
      </w:r>
    </w:p>
    <w:p>
      <w:pPr>
        <w:pStyle w:val="Listaszerbekezds1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tabs>
          <w:tab w:val="clear" w:pos="708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2. szeptember 16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11:00Z</dcterms:created>
  <dc:creator>ibardos</dc:creator>
  <dc:description/>
  <cp:keywords/>
  <dc:language>en-US</dc:language>
  <cp:lastModifiedBy>Balla Lászlóne</cp:lastModifiedBy>
  <cp:lastPrinted>2022-05-13T10:28:00Z</cp:lastPrinted>
  <dcterms:modified xsi:type="dcterms:W3CDTF">2022-09-16T10:54:00Z</dcterms:modified>
  <cp:revision>19</cp:revision>
  <dc:subject/>
  <dc:title>Hajdúszoboszló Város Önkormányzatának Pénzügyi, Gazdasági Bizottsága</dc:title>
</cp:coreProperties>
</file>